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pPr>
      <w:r>
        <w:rPr>
          <w:sz w:val="28"/>
          <w:szCs w:val="28"/>
        </w:rPr>
        <w:t>OŠ IVO DUGANDŽIĆ-MIŠIĆ,KOMIN</w:t>
      </w:r>
    </w:p>
    <w:p>
      <w:pPr>
        <w:pStyle w:val="Normal"/>
        <w:jc w:val="center"/>
        <w:rPr>
          <w:sz w:val="28"/>
          <w:szCs w:val="28"/>
        </w:rPr>
      </w:pPr>
      <w:r>
        <w:rPr>
          <w:sz w:val="28"/>
          <w:szCs w:val="28"/>
        </w:rPr>
        <w:t>Kriteriji ocjenjivanja – tjelesna i zdravstvena kultura</w:t>
      </w:r>
    </w:p>
    <w:p>
      <w:pPr>
        <w:pStyle w:val="Normal"/>
        <w:jc w:val="center"/>
        <w:rPr/>
      </w:pPr>
      <w:r>
        <w:rPr>
          <w:sz w:val="28"/>
          <w:szCs w:val="28"/>
        </w:rPr>
        <w:t>školska godina 2025-2026</w:t>
      </w:r>
    </w:p>
    <w:p>
      <w:pPr>
        <w:pStyle w:val="Normal"/>
        <w:rPr/>
      </w:pPr>
      <w:r>
        <w:rPr/>
        <w:t>Ocjenjivanje se provodi po propisanim sastavnicama koje omogućuju objektivno sagledavanje svih pojavnosti na nastavni tjelesne i zdravstvene kulture:</w:t>
      </w:r>
    </w:p>
    <w:p>
      <w:pPr>
        <w:pStyle w:val="Normal"/>
        <w:rPr/>
      </w:pPr>
      <w:r>
        <w:rPr>
          <w:b/>
        </w:rPr>
        <w:t>MOTORIČKA ZNANJA</w:t>
      </w:r>
      <w:r>
        <w:rPr/>
        <w:t xml:space="preserve"> – ocjenjuje se razina naučenih nastavnih tema (motoričkih gibanja) koje su predviđene u nastavnom planu i programu.  </w:t>
      </w:r>
    </w:p>
    <w:p>
      <w:pPr>
        <w:pStyle w:val="Normal"/>
        <w:rPr/>
      </w:pPr>
      <w:r>
        <w:rPr/>
        <w:t xml:space="preserve">Odličan (5) – učenik izvodi gibanje pravilno, bez odstupanja od standardne izvedbe ili su ona nebitna (faza automatizacije). </w:t>
      </w:r>
    </w:p>
    <w:p>
      <w:pPr>
        <w:pStyle w:val="Normal"/>
        <w:rPr/>
      </w:pPr>
      <w:r>
        <w:rPr/>
        <w:t>Vrlo dobar (4) – učenik izvodi bitne dijelove gibanja pravilno, ali postoje ali još uvijek postoje prostorno-vremenska odstupanja od standardne izvedne gibanja (faza stabilizacije).</w:t>
      </w:r>
    </w:p>
    <w:p>
      <w:pPr>
        <w:pStyle w:val="Normal"/>
        <w:rPr/>
      </w:pPr>
      <w:r>
        <w:rPr/>
        <w:t>Dobar (3) – učenik izvodi pravilno prostorne pokazatelje gibanja, ali vremenski pokazatelji značajno odstupaju od standardne izvedbe (faza naprednog usavršavanja).</w:t>
      </w:r>
    </w:p>
    <w:p>
      <w:pPr>
        <w:pStyle w:val="Normal"/>
        <w:rPr/>
      </w:pPr>
      <w:r>
        <w:rPr/>
        <w:t>Dovoljan (2) – učenik izvodi gibanje tako da se prepoznaju osnovni prostorni pokazatelji gibanja, međutim značajno odstupa od standardnog izvođenja (faza početnog usavršavanja).</w:t>
      </w:r>
    </w:p>
    <w:p>
      <w:pPr>
        <w:pStyle w:val="Normal"/>
        <w:rPr/>
      </w:pPr>
      <w:r>
        <w:rPr/>
        <w:t>Nedovoljan (1) učenik ne može izvesti gibanje ili ga povremeno uspije izvesti na razini prepoznavanja (faza početnog usvajanja).</w:t>
      </w:r>
    </w:p>
    <w:p>
      <w:pPr>
        <w:pStyle w:val="Normal"/>
        <w:rPr/>
      </w:pPr>
      <w:r>
        <w:rPr>
          <w:b/>
        </w:rPr>
        <w:t>MOTORIČKA POSTIGNUĆA</w:t>
      </w:r>
      <w:r>
        <w:rPr/>
        <w:t xml:space="preserve"> – predstavljaju spregu motoričkih znanja i motoričkih i/ili funkcionalnih sposobnosti, s ciljem postizanja osobno najboljeg postignuća. Kriterije izrađuje nastavnik sam, prema rezultatima matične škole.  Jednom utvrđeni kriteriji ne vrijede zauvijek nego se obnavljaju temeljem prikupljanih vrijednosti motoričkih postignuća u školi.</w:t>
      </w:r>
    </w:p>
    <w:p>
      <w:pPr>
        <w:pStyle w:val="Normal"/>
        <w:rPr/>
      </w:pPr>
      <w:r>
        <w:rPr>
          <w:b/>
        </w:rPr>
        <w:t>MOTORIČKE I FUNKCIONALNE SPOSOBNOSTI</w:t>
      </w:r>
      <w:r>
        <w:rPr/>
        <w:t xml:space="preserve"> – prate se i provjeravaju testovima kinantropoloških obilježja učenika. Pri tome su testovi morfoloških obilježja u funkciji tumačenja testova motoričkih i funkcionalnih sposobnosti. Njihove vrijednosti ocjenjuju se temeljem analize razlika između početnog i završnog provjeravanja (napredak učenika).</w:t>
      </w:r>
    </w:p>
    <w:p>
      <w:pPr>
        <w:pStyle w:val="Normal"/>
        <w:rPr/>
      </w:pPr>
      <w:r>
        <w:rPr>
          <w:b/>
        </w:rPr>
        <w:t>ODGOJNI UČINCI</w:t>
      </w:r>
      <w:r>
        <w:rPr/>
        <w:t xml:space="preserve"> – tijekom čitave školske godine se sustavno prati kroz aktivnost i vladanje učenika na satu, razinu usvojenosti zdravstveno-higijenskih.Redovito donošenje opreme za rad.Oprema se sastoji od bijele majice koja može sadržavati primjerene natpise,donji dio primjeren za obavljanje tjelesne aktivnosti(šorc,trenirka,tajice),rezervne tene,ili čiste tene.Na satu se ne smije koristiti žvakaća guma,naušnice,ogrlice te ostali predmeti koji mogu ugroziti učenika ili ostale učenike.</w:t>
      </w:r>
    </w:p>
    <w:p>
      <w:pPr>
        <w:pStyle w:val="Normal"/>
        <w:rPr/>
      </w:pPr>
      <w:r>
        <w:rPr>
          <w:b/>
        </w:rPr>
        <w:t>Zaključna ocjena</w:t>
      </w:r>
      <w:r>
        <w:rPr/>
        <w:t xml:space="preserve"> izvodi se na kraju nastavne godine i odraz je svih učenikovih odgojno-obrazovnih postignuća.</w:t>
      </w:r>
    </w:p>
    <w:p>
      <w:pPr>
        <w:pStyle w:val="Normal"/>
        <w:widowControl/>
        <w:suppressAutoHyphens w:val="true"/>
        <w:bidi w:val="0"/>
        <w:spacing w:lineRule="auto" w:line="276" w:before="0" w:after="200"/>
        <w:rPr/>
      </w:pPr>
      <w:r>
        <w:rPr>
          <w:rFonts w:cs="Calibri"/>
        </w:rPr>
        <w:t xml:space="preserve">                                                                                                                                      </w:t>
      </w:r>
      <w:r>
        <w:rPr/>
        <w:t>Prof.,Meri Ćop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Zadanifontodlomka">
    <w:name w:val="Zadani font odlomk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0:00Z</dcterms:created>
  <dc:creator>korisnik</dc:creator>
  <dc:description/>
  <cp:keywords/>
  <dc:language>en-US</dc:language>
  <cp:lastModifiedBy>Meri Ćopo</cp:lastModifiedBy>
  <cp:lastPrinted>1995-11-21T17:41:00Z</cp:lastPrinted>
  <dcterms:modified xsi:type="dcterms:W3CDTF">2025-09-18T08:41:00Z</dcterms:modified>
  <cp:revision>5</cp:revision>
  <dc:subject/>
  <dc:title>Kriteriji ocjenjivanja – tjelesna i zdravstvena kultura</dc:title>
</cp:coreProperties>
</file>